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Analiza ekonomiczn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narzędziami analizy ekonomicznej stosowanymi do oceny sytuacji majątkowo-finansowej przedsiębiorstwa wraz z umiejętnością zastosowania ich w praktyce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mikroekonomii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Definiuje rodzaje analizy, rozpoznaje różnice pomiędzy poszczególnymi rodzajami analizy, ocenia działalność przedsiębiorstwa na podstawie wybranych grup wskaźnik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Definiuje źródła informacji potrzebne do przeprowadzania analizy i podejmowania decyzji strategicznych i operacyj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Wymienia, opisuje i rozróżnia rodzaje analiz, grupy wskaźników wykorzystywane do oceny różnych obszarów działania podmiotu gospodarcz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osuje odpowiednie metod i narzędzi mające zastosowanie w analizie problemów i obszarów działalności przedsiębior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Przeprowadza analizę i formułuje syntetyczną informację potrzebną na etapie podejmowania decyz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Rozumie potrzebę formułowania zadań, myśli twórczo, współpracuje w grupie i wyciąga wniosk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1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kwium zaliczeni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na ćwiczen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Analiza ekonomiczn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Bukow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Bukowski, mgr Marek Misztal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ęcie, zakres i funkcje anali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analizy ekonom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Informacji w analizie ekonomicznej i finans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ans przedsiębiorstwa – wstępna analiza bilan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ływy pieniężne – wstępna ocena gospodarowania środkami pieniężn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hunek zysków i strat – dynamika i struktura przychodów oraz kosz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wskaźnikowa – pojęcie,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rentow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zadłuż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płyn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sprawności dział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Źródła finansowania działal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pozyskania kapitał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rzedsięwzięć inwestycyjnych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 50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stota analizy ekonomicznej -pojęcie i przedmiot analizy ekonomiczne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porównawcza – techniki porównania zdarzeń gospodarcz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terministyczne metody analizy przyczynowej – metoda kolejnych podstawień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terministyczne metody analizy przyczynowej – metoda funkcyjn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tępna analiza bilansu - budowa bilansu analityczneg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lans, jako źródło danych do oceny zarządzania majątkiem trwałym i majątkiem obrotowym przedsiębiorstw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lans, jako źródło danych do oceny zarządzania strukturą kapitałów w przedsiębiorstwi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chunek zysków i strat, jako źródło oceny kondycji finansowej przedsiębiorstwa. Analiza dynamiki i struktury przychodów i kosztów przedsiębiorstw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rachunku zysków i strat – wariant porównawczy i kalkulacyjn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, metody i warianty sporządzania rachunku przepływów pieniężn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chunek przepływów pieniężnych – studium przypadków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sytuacji finansowej przedsiębiorstw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sprawności zarządzania majątkiem przedsiębiorstw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rentowności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sytuacji rynkowej przedsiębiorstw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10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. Bednarski, </w:t>
            </w:r>
            <w:r>
              <w:rPr>
                <w:rFonts w:cs="Times New Roman" w:ascii="Times New Roman" w:hAnsi="Times New Roman"/>
                <w:i/>
              </w:rPr>
              <w:t>Analiza finansowa w przedsiębiorstwie</w:t>
            </w:r>
            <w:r>
              <w:rPr>
                <w:rFonts w:cs="Times New Roman" w:ascii="Times New Roman" w:hAnsi="Times New Roman"/>
              </w:rPr>
              <w:t>, PWE. Warszawa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naliza ekonomiczna w przedsiębiorstwie</w:t>
            </w:r>
            <w:r>
              <w:rPr>
                <w:rFonts w:cs="Times New Roman" w:ascii="Times New Roman" w:hAnsi="Times New Roman"/>
              </w:rPr>
              <w:t>, praca zbiorowa pod redakcją M. Jerzemowskiej. PWE Warszawa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Skowronek-Mielczarek, Zdzisław Leszczyń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naliza działalności i rozwoju przedsiębiorstw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WE Warszawa 20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Sierpińska T. Jach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cena przedsiębiorstwa według standardów światowy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WN Warszawa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. Bławat, </w:t>
            </w:r>
            <w:r>
              <w:rPr>
                <w:rFonts w:cs="Times New Roman" w:ascii="Times New Roman" w:hAnsi="Times New Roman"/>
                <w:i/>
              </w:rPr>
              <w:t>Podstawy analizy ekonomicznej</w:t>
            </w:r>
            <w:r>
              <w:rPr>
                <w:rFonts w:cs="Times New Roman" w:ascii="Times New Roman" w:hAnsi="Times New Roman"/>
              </w:rPr>
              <w:t>. Teorie, przykłady, zadania. CeDeWu. Warszawa 20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Kotowska, A. Uziębło, O. Wyszkowska-Kaniewska, </w:t>
            </w:r>
            <w:r>
              <w:rPr>
                <w:rFonts w:cs="Times New Roman" w:ascii="Times New Roman" w:hAnsi="Times New Roman"/>
                <w:i/>
              </w:rPr>
              <w:t>Analiza finansowa w przedsiębiorstwie. Przykłady, zadania i rozwiązania</w:t>
            </w:r>
            <w:r>
              <w:rPr>
                <w:rFonts w:cs="Times New Roman" w:ascii="Times New Roman" w:hAnsi="Times New Roman"/>
              </w:rPr>
              <w:t>. CeDeWu. Warszawa 201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F. Brigham, J.F. Hous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dstawy zarządzania finansam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WE Warszawa 2005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arytmetyczna ocen uzyskanych z egzaminu z zakresu wykładów oraz colloquium zaliczającego ćwiczenia (50:50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5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20:28:00Z</dcterms:modified>
  <cp:revision>6</cp:revision>
  <dc:subject/>
  <dc:title/>
</cp:coreProperties>
</file>